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期，共</w:t>
      </w:r>
      <w:r>
        <w:rPr>
          <w:b/>
          <w:sz w:val="28"/>
          <w:szCs w:val="28"/>
        </w:rPr>
        <w:t>260</w:t>
      </w:r>
      <w:r>
        <w:rPr>
          <w:b/>
          <w:sz w:val="28"/>
          <w:szCs w:val="28"/>
        </w:rPr>
        <w:t>人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创汇网络通信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中怡信息技术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聚合通信工程股份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欣宇通信技术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诚公通信工程监理股份有限公司西安分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龙腾通信发展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世藩商贸服务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大有通信工程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汇龙科技股份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鸿业通信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通信建设第五工程局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安泰通讯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远卓实业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锐丰科技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博科思网络通信股份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市秦吉通讯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汇诚电信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航天意德高科技产业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远杰通信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玥宁实业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伟诚电气化工程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嘉博通讯工程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邮电学院邮电技术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恒泰信息技术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豫立光纤技术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振华通信设备工程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吉天利电源通信实业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可为通信技术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</w:tbl>
    <w:p>
      <w:pPr>
        <w:pStyle w:val="Normal"/>
        <w:rPr/>
      </w:pPr>
      <w:r>
        <w:rPr/>
        <w:t>陕西泰科中信信息技术发展有限公司</w:t>
      </w:r>
      <w:r>
        <w:rPr/>
        <w:t>3</w:t>
      </w:r>
      <w:r>
        <w:rPr/>
        <w:t>人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b/>
                <w:sz w:val="28"/>
                <w:szCs w:val="28"/>
              </w:rPr>
              <w:t>第二期，共</w:t>
            </w:r>
            <w:r>
              <w:rPr>
                <w:b/>
                <w:sz w:val="28"/>
                <w:szCs w:val="28"/>
              </w:rPr>
              <w:t>257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榆林市志强通讯网络工程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银石通信设备工程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信意通科技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太平洋网络技术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雷迪信息技术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正杰通信服务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中基建设监理咨询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顺达通信工程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中北通讯设备制造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金马通信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铁通通信工程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海润通信技术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兴凯通信设备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秉锐通信科技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信圣邦科工贸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网龙通信技术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思创达通讯科技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大宇通信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榆林市天辰通信技术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众通工贸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通信服务有限公司中维通信分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瑞达沣通信技术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众森通信实业发展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洛网际电讯工程有限责任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鑫通电信工程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刚毅通信技术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惠雷通信科技有限公司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18:00Z</dcterms:created>
  <dc:creator>周洋</dc:creator>
  <dc:description/>
  <cp:keywords/>
  <dc:language>en-US</dc:language>
  <cp:lastModifiedBy>周洋</cp:lastModifiedBy>
  <dcterms:modified xsi:type="dcterms:W3CDTF">2017-03-30T02:56:00Z</dcterms:modified>
  <cp:revision>12</cp:revision>
  <dc:subject/>
  <dc:title/>
</cp:coreProperties>
</file>