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质信息通信工程成果申报表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  <w:lang w:bidi="en-US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767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6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93"/>
        <w:gridCol w:w="142"/>
        <w:gridCol w:w="2126"/>
        <w:gridCol w:w="1884"/>
      </w:tblGrid>
      <w:tr>
        <w:trPr>
          <w:trHeight w:val="6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成果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开工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工验收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组织验收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成投产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建设规模及主要工程量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设计概算    （或修正概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竣 工 决 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获优秀通信工程设计成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申报单位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参与工程建设单位情况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8"/>
        <w:gridCol w:w="2464"/>
        <w:gridCol w:w="2543"/>
      </w:tblGrid>
      <w:tr>
        <w:trPr>
          <w:trHeight w:val="9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   （全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协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施工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监理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三、工程概况及申报理由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单位公章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9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效益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创新点及建设施工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24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、新工艺、新设备的名称及来源（注意保密等级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四、在项目中做出贡献的主要人员情况 </w:t>
      </w:r>
      <w:bookmarkStart w:id="0" w:name="_Hlk163741986"/>
      <w:r>
        <w:rPr>
          <w:rFonts w:ascii="宋体;SimSun" w:hAnsi="宋体;SimSun" w:cs="宋体;SimSun" w:eastAsia="仿宋"/>
          <w:b/>
          <w:bCs/>
          <w:sz w:val="28"/>
          <w:szCs w:val="28"/>
        </w:rPr>
        <w:t>（</w:t>
      </w:r>
      <w:bookmarkEnd w:id="0"/>
      <w:r>
        <w:rPr>
          <w:rFonts w:ascii="宋体;SimSun" w:hAnsi="宋体;SimSun" w:cs="宋体;SimSun" w:eastAsia="仿宋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snapToGrid w:val="false"/>
        <w:spacing w:lineRule="auto" w:line="360"/>
        <w:ind w:hanging="4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ind w:hanging="424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五</w:t>
      </w:r>
      <w:r>
        <w:rPr/>
        <w:t>、工程质量情况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88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856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质监管理平台开工申报和竣工备案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951" w:hRule="atLeast"/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用户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/>
        <w:t>、申 报 情 况</w:t>
      </w:r>
    </w:p>
    <w:tbl>
      <w:tblPr>
        <w:tblW w:w="95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33"/>
      </w:tblGrid>
      <w:tr>
        <w:trPr>
          <w:trHeight w:val="33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9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5:00Z</dcterms:created>
  <dc:creator>周洋</dc:creator>
  <dc:description/>
  <cp:keywords/>
  <dc:language>en-US</dc:language>
  <cp:lastModifiedBy>洋 周</cp:lastModifiedBy>
  <cp:lastPrinted>2023-05-31T14:55:00Z</cp:lastPrinted>
  <dcterms:modified xsi:type="dcterms:W3CDTF">2024-06-05T07:3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1731C9B748DC99C0A5DEA99EF43D</vt:lpwstr>
  </property>
  <property fmtid="{D5CDD505-2E9C-101B-9397-08002B2CF9AE}" pid="3" name="KSOProductBuildVer">
    <vt:lpwstr>2052-9.1.0.4798</vt:lpwstr>
  </property>
</Properties>
</file>